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进一步明确民用爆炸物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监管职责分工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机构编制委员会文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鲁编〔</w:t>
      </w:r>
      <w:r>
        <w:rPr/>
        <w:t>2005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进一步明确民用爆炸物品安全监管职责分工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、省工商行政管理局、省质量技术监督局、省安全生产监督管理局、省国防科学技术工业办公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民用爆炸物品安全监管工作，根据中央编办《关于进一步明确民用爆炸物品安全监管部门职责分工的通知》（中央编办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现就民用爆炸物品安全监管部门职责分工进一步明确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民用爆破器材的安全监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民用爆破器材生产、经销环节的储存安全生产监管职能，移交给省国防科工办承担；省质监局民用爆破器材产品质量监督职能，移交给省国防科工办承担；省安全生产监管局民用爆破作业人员考核职能，移交给省公安厅承担。调整后，民用爆破器材安全监管的职责分工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国防科工办负责民用爆破器材生产、经销的安全生产监督管理。具体包括：许可民用爆破器材生产、经销企业新建、改扩建；监督管理民用爆破器材生产、经销、进出口及相应储存；监督管理民用爆破器材产品质量；组织查处不具备安全生产基本条件的民用爆破器材生产、经销单位，组织销毁处置生产、经销环节废旧和罚没的非法民用爆破器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负责民用爆破器材的公共安全管理和使用、运输环节的安全生产监督管理。具体包括：监督管理民用爆破器材使用单位的购买、使用及相应储存；监控民用爆破器材流向；许可民用爆破企业和作业人员；监督指导民用爆破器材从业单位安全保卫、工程爆破的安全警戒；许可民用爆破器材运输和确定运输路线；组织销毁处置使用、运输环节废旧和罚没的非法民用爆破器材；侦查非法制造、买卖、储存、运输、邮寄民用爆破器材的刑事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、省工商局、省国防科工办等部门和单位按照职责分工，有责任组织查处未经许可制造、买卖、储存、运输、邮寄、使用民用爆破器材的违法行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烟花爆竹的安全监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烟花爆竹厂点四邻安全距离管理职能，移交给省安全生产监管局承担。调整后，烟花爆竹安全监管的职责分工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安全生产监管局负责烟花爆竹的安全生产监督管理，具体包括：监督烟花爆竹生产经营单位贯彻执行安全生产法律法规的情况，审查烟花爆竹生产经营单位安全生产条件和发放安全生产许可证、销售许可证，组织查处不具备安全生产基本条件的烟花爆竹生产经营单位，组织查处烟花爆竹安全生产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质监局负责烟花爆竹的质量监督管理。具体包括：监督抽查烟花爆竹的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负责烟花爆竹的公共安全管理。具体包括：许可烟花爆竹运输和确定运输路线，许可焰火晚会燃放，组织销毁处置废旧和罚没的非法烟花爆竹，侦查非法生产、买卖、储存、运输、邮寄烟花爆竹的刑事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公安厅、省安全生产监管局、省质监局、省工商局等部门按照职责分工，有责任组织查处非法制造、买卖、储存、运输、邮寄、燃放烟花爆竹的违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要认真做好交接工作，确保不出现监管脱节。市以下民用爆炸物品安全监管部门的职责分工，由市、县（市、区）人民政府确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机构编制委员会（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五年四月十八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进一步明确民用爆炸物品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全监管部门职责分工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央机构编制委员会办公室文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央编办发</w:t>
      </w:r>
      <w:r>
        <w:rPr>
          <w:rFonts w:cs="宋体;SimSun" w:ascii="宋体;SimSun" w:hAnsi="宋体;SimSun"/>
          <w:sz w:val="44"/>
          <w:szCs w:val="44"/>
        </w:rPr>
        <w:t>[2005]6</w:t>
      </w:r>
      <w:r>
        <w:rPr>
          <w:rFonts w:ascii="宋体;SimSun" w:hAnsi="宋体;SimSun" w:cs="宋体;SimSun"/>
          <w:sz w:val="44"/>
          <w:szCs w:val="4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——————★————————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进一步明确民用爆炸物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监管部门职责分工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工委、公安部、工商总局、质检总局、安全生产监管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切实加强民用爆炸物品安全监管工作，经国务院和中央编委领导同志同意，现就民用爆炸物品安全监管部门职责分工进一步明确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一、民用爆破器材的安全监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安部民用爆破器材生产、经销环节的储存安全生产监管职能，转给国防科工委承担；质检总局民用爆破器材产品质量监督职能，转给国防科工委承担；安全生产监管局民用爆破作业人员考核职能，转给公安部承担。调整后，民用爆破器材安全监管的职责分工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国防科工委负责民用爆破器材生产、经销的安全生产监督管理。具体包括：许可民用爆破器材生产、经销企业新建、改扩建；监督管理民用爆破器材生产、经销、进出口及相应储存；监督管理民用爆破器材产品质量；组织查处不具备安全生产基本条件的民用爆破器材生产、经销单位，组织销毁处置生产、经销环节废旧和罚没的非法民用爆破器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安部负责民用爆破器材的公共安全管理和使用、运输环节的安全生产监督管理。具体包括：监督管理民用爆破器材使用单位的购买、使用及相应储存；监控民用爆破器材流向；许可民用爆破企业和作业人员；监督指导民用爆破器材从业单位安全保卫、工程爆破的安全警戒；许可民用爆破器材运输和确定运输路线；组织销毁处置使用、运输环节废旧和罚没的非法民用爆破器材；侦查非法制造、买卖、储存、运输、邮寄民用爆破器材的刑事案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安部、国防科工委、工商总局等部门按照职责分工，有责任组织查处未经许可制造、买卖、储存、运输、邮寄、使用民用爆破器材的违法行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烟花爆竹的安全监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安部烟花爆竹厂点四临安全距离管理职能，转给安全生产监管局承担。调整后，烟花爆竹安全监管的职责分工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安全生产监管局负责烟花爆竹的安全生产监督管理，具体包括：监督烟花爆竹生产销售单位贯彻执行安全生产法律法规的情况，审查烟花爆竹生产经营单位安全生产条件和发放安全生产许可证、销售许可证，组织查处不具备安全生产基本条件的烟花爆竹生产经营单位，组织查处烟花爆竹安全生产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质检总局负责烟花爆竹的质量监督管理。具体包括：监督抽查烟花爆竹的质量，检验进出口烟花爆竹的安全质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安部负责烟花爆竹的公共安全管理。具体包括：许可烟花爆竹运输运输和确定运输路线，许可焰火晚会燃放，组织销毁处置废旧和罚没的非法烟花爆竹，侦查非法生产、买卖、储存、运输、邮寄烟花爆竹的刑事案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安部、安全生产监管局、质检总局、工商总局等部门按照职责分工，有责任组织查处非法制造、买卖、储存、运输、邮寄、燃放烟花爆竹的违法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各部门要认真做好交接工作，交接前继续履行好相关职责，确保不出现监管脱节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央机构编制委员会办公室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五年二月十八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2:00Z</dcterms:created>
  <dc:creator>User</dc:creator>
  <dc:description/>
  <cp:keywords/>
  <dc:language>en-US</dc:language>
  <cp:lastModifiedBy>User</cp:lastModifiedBy>
  <dcterms:modified xsi:type="dcterms:W3CDTF">2013-05-28T01:22:00Z</dcterms:modified>
  <cp:revision>4</cp:revision>
  <dc:subject/>
  <dc:title/>
</cp:coreProperties>
</file>