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23"/>
        <w:gridCol w:w="1927"/>
        <w:gridCol w:w="3974"/>
      </w:tblGrid>
      <w:tr>
        <w:trPr>
          <w:tblHeader w:val="true"/>
          <w:trHeight w:val="4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准代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标准名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基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4659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破器材术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2268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危险货物品名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7694-19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命名原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7582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炸药分类和命名规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6944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分类和品名编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90-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危险货物包装标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91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包装储运图示标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D3D3D"/>
                  <w:kern w:val="0"/>
                  <w:sz w:val="18"/>
                </w:rPr>
                <w:t>GB 2894-1996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  <w:sz w:val="18"/>
                </w:rPr>
                <w:t>安全标志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3D3D3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3D3D3D"/>
                  <w:kern w:val="0"/>
                  <w:sz w:val="18"/>
                </w:rPr>
                <w:t>安全标志使用导则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5258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化学品安全标签编写规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20576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品分类、警示标签和警示性说明安全规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物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828.1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数抽样检验程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分：按接收质量限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QL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检索的逐批检验抽样计划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829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期检验计数抽样程序及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0111-19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利用随机数骰子进行随机抽样的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4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破器材分类与代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雷管分类与命名规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06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索类火工品分类与命名规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22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、气井用爆破器材命名规则 聚能射孔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23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、气井用爆破器材命名规则 聚能切割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 441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雷管编码通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安全卫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9455-200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用爆炸品危险货物危险特性检验安全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218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重大危险源辨识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9854-2005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性环境用工业车辆防爆技术通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6722-200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破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2158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事故通用导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4385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鞋、导电鞋技术要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2014-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工作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6721-19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职工伤亡事故经济损失统计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14470.1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业水污染物排放标准 火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14470.2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业水污染物排放标准 火工药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D3D3D"/>
                  <w:kern w:val="0"/>
                  <w:sz w:val="18"/>
                </w:rPr>
                <w:t>GB 5817-1986</w:t>
              </w:r>
            </w:hyperlink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3D3D3D"/>
                  <w:spacing w:val="5"/>
                  <w:kern w:val="0"/>
                  <w:sz w:val="18"/>
                </w:rPr>
                <w:t>生产性粉尘作业危害程度分级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695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黑火药生产防静电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390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火工品药剂生产防静电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565-2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火药、炸药生产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466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18"/>
                <w:szCs w:val="18"/>
              </w:rPr>
              <w:t>引信、火工品生产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053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火工品作业安全防护要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91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烟火药生产防静电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146-19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业防静电用品设施验收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912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电火工品生产防静电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48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破器材企业安全管理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48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用爆破器材安全评价导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574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  <w:t>作业场所空气中太安容许浓度及检测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575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作业场所空气中三硝基甲苯容许浓度及检测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969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  <w:t>车间空气中叠氮化钠卫生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064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车间空气中黑索今卫生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083-19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  <w:t>车间空气中叠氮化铅卫生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/T 959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远距离爆破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 520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煤矿雷管生产厂防静电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/T 5857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油物探地震作业民用爆破器材管理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 6501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浅海石油作业放射性及爆炸物品安全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/T 6308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油田爆破器材安全使用推荐作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/T 6350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油气井射孔用多级自控安全起爆器安全技术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/T 5436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油射孔和井壁取心用爆炸物品储存、运输和使用安全规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A 53-19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破施工人员安全技术考核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业炸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12437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粉状铵梯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7583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粒状铵油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095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化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094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胶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450-2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黑火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2435-199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黑索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/T 16626-1996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胶造粒黑索今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5563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源药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JB 552A-198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太安规范（季戊四醇四硝酸酯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JB 2335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克托今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JB 4076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奥炸药规范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78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 9005-199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石粉状铵梯油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/T 9024-1997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号岩石粉状铵梯油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29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梯恩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 610-1977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铵油、铵松蜡炸药（密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 9025-200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乳化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 9003-199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乳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 9009-199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硝基芪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45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爆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WJ 9016-199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/T 983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矿用粉状铵梯油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/T 1039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火药乳化炸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 103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许用裸露药包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业雷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ind w:left="3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8031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雷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3230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火雷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9417-200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导爆管雷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/T 16625-1996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勘探电雷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业索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9108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导火索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9786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导爆索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12439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震源导爆索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019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塑料导爆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 519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许用导爆索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业火工品药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968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甲基纤维素叠氮化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364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羧甲基纤维素三硝基间苯二酚钡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617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硝基间苯二酚铅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618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氮烯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40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爆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501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叠氮化铅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又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起爆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614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铁氰化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氯酸钾点火药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497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硝酸钾点火药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625-196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特种爆破器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0489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聚能射孔器通用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3889-199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、气井用电雷管通用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35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油气井用导爆索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6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用套管爆炸整形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7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用聚能切割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Z 9034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壳高能气体压裂弹通用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试验方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Arial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2436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试验方法 铅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土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2438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粉状铵梯炸药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3228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工业炸药爆速测定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2440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炸药猛度试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铅柱压缩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8098-200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炸药爆炸后有毒气体含量的测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097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矿许用炸药可燃气安全度试验方法及判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0061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煤矿许用炸药抗爆燃性能测试方法及判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3225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业雷管延期时间测定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3226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业雷管铅板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3227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业雷管浸水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096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矿许用电雷管可燃气安全度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3224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导爆索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9468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烟火药剂中氯酸盐含量的测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9469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烟火药剂着火温度的测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重分析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0488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聚能射孔器性能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2676-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动系统结构、性能和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2703-199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静电测试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4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工业炸药热安定性试验方法 差式扫描量热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2.1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炸药感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感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2.2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炸药感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撞击感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2.3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工业炸药感度试验方法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含水炸药热感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6.1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炸药密度测定方法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卷密度测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6.2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炸药密度测定方法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分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密度测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5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炸药殉爆距离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1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许用炸药煤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燃气安全度试验方法及判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43.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雷管温度和压力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耐温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43.2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业电雷管温度和压力试验方法 第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部分：耐温耐压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9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工业电雷管发火冲能测试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42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业电雷管静电感度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44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电雷管最小发火电流试验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18"/>
                <w:szCs w:val="18"/>
              </w:rPr>
              <w:t>WJ 1882-19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4"/>
                <w:kern w:val="0"/>
                <w:sz w:val="18"/>
                <w:szCs w:val="18"/>
              </w:rPr>
              <w:t>火工品药剂急性毒性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8.1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火工药剂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撞击感度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8.2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火工药剂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摩擦感度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8.3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火工药剂试验方法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静电火花感度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8.4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火工药剂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分：爆发点试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128-19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爆药含氮量测定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50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硝酸铵抗爆性能试验方法及判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/T 932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业炸药密度、水分、殉爆距离的测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/T 690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管生产线导静电地面、台面电阻测定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 691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管生产线静电电位测定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/T 6273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用电雷管检测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/T 6274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用导爆索检测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698-198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织物静电测试方法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计量、设备、建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089-2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爆破器材工程设计安全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2702-199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爆炸品保险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057-19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物防雷设计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016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设计防火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50343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物电子信息系统防雷技术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50058-199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和火灾危险环境电力装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设计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57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型民用爆破器材仓库安全标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47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业电雷管电参数测试仪校准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46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工业炸药爆速测试仪校准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31-197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震动试验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08-198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球式雷管针刺感度仪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470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量火药、炸药及其制品危险性建筑设计安全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B/T 8432.1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混装重铵油炸药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B/T 8432.2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混装粒状铵油炸药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B/T 8432.3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混装乳化炸药车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B/T 10173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混装炸药车 移动式地面辅助设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B/T 8433-2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现场混装炸药车地面辅助设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B/T 2478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药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包装贮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4371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危险货物运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品认可、分项程序及装配要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14372-2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危险货物运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品认可、分项试验方法和判据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2463-1990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危险货物运输包装通用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5603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常用化学危险品贮存通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B 14493-200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工业炸药包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9969.1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业产品使用说明书 总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10-19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雷管包装用瓦楞纸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567-2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静电复合薄膜包装袋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Y 5436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油射孔和井壁取心用爆炸物品储存、运输和使用的安全规定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 617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汽车运输危险货物规则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T 618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汽车运输、装卸危险货物作业规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原材料、辅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2945-19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硝酸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8014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引爆用聚氯乙烯绝缘电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085-19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铝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2086-198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燃细铝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2449-199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硫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1918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硝酸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4553-19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硝酸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 2367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B/T 5462-2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盐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JB 3204-199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用硝化棉通用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209-19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雾化铝粉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1477-198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药用硫酸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624-199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化锑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672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酸钾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211-199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工品专用铝带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375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块凹痕试验用铝块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2367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块凹痕试验用钢块规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/T 9030-2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炸药作功能力试验用铅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土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28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用硝化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9015-199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璐璐用硝化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572-196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火药用木炭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J 551-196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性包装纸技术条件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T 377-199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用绝缘电线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G3247-2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氯酸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G/T 2972-199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胺水溶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G 3280-199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化硝酸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G/T 3508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化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G2-1188-7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B/T 3528-199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导火索纸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导火线纸</w:t>
            </w:r>
            <w:r>
              <w:rPr>
                <w:rFonts w:cs="宋体;SimSun" w:ascii="宋体;SimSun" w:hAnsi="宋体;SimSun"/>
                <w:spacing w:val="8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QB 362-8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18"/>
                <w:szCs w:val="18"/>
              </w:rPr>
              <w:t>炸药卷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JC/T 209-199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60" w:after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胀珍珠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files/2004-11/02/F_3b96e04c99ff4556bbc36e201b4e2cf6_GB2894-1996.doc" TargetMode="External"/><Relationship Id="rId3" Type="http://schemas.openxmlformats.org/officeDocument/2006/relationships/hyperlink" Target="http://www.chinasafety.gov.cn/files/2004-11/02/F_3b96e04c99ff4556bbc36e201b4e2cf6_GB2894-1996.doc" TargetMode="External"/><Relationship Id="rId4" Type="http://schemas.openxmlformats.org/officeDocument/2006/relationships/hyperlink" Target="http://www.chinasafety.gov.cn/files/2004-11/02/F_5620e9feecf2442b8774b2e7437febbc_GB5817-1986.doc" TargetMode="External"/><Relationship Id="rId5" Type="http://schemas.openxmlformats.org/officeDocument/2006/relationships/hyperlink" Target="http://www.chinasafety.gov.cn/files/2004-11/02/F_5620e9feecf2442b8774b2e7437febbc_GB5817-198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0:00Z</dcterms:created>
  <dc:creator>Administrator</dc:creator>
  <dc:description/>
  <cp:keywords/>
  <dc:language>en-US</dc:language>
  <cp:lastModifiedBy>admin</cp:lastModifiedBy>
  <dcterms:modified xsi:type="dcterms:W3CDTF">2016-10-28T07:02:00Z</dcterms:modified>
  <cp:revision>3</cp:revision>
  <dc:subject/>
  <dc:title/>
</cp:coreProperties>
</file>