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0" w:right="1080" w:gutter="0" w:header="0" w:top="1440" w:footer="0" w:bottom="110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6256020" cy="8870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3" t="8387" r="10463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66690" cy="3271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cs="仿宋"/>
          <w:sz w:val="21"/>
          <w:szCs w:val="21"/>
        </w:rPr>
      </w:pPr>
      <w:r>
        <w:rPr>
          <w:rFonts w:ascii="仿宋" w:hAnsi="仿宋" w:cs="仿宋"/>
          <w:sz w:val="21"/>
          <w:szCs w:val="21"/>
        </w:rPr>
        <w:t>注：红点处为协会办公地点</w:t>
      </w:r>
    </w:p>
    <w:p>
      <w:pPr>
        <w:pStyle w:val="Normal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10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临沂市工程爆破协会费收取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40"/>
        <w:gridCol w:w="13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取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收会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银光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沭金竹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事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银光民爆器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银光民爆器材销售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会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天宝化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天宝爆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会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天宝化工爆破器材销售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天宝化工爆破器材销售有限公司临沂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天宝化工爆破器材销售有限公司沂水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天宝化工爆破器材销售有限公司平邑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盛昌爆破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会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银光民爆器材销售服务有限公司费县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天元爆破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会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南县科信爆破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会长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金鹰民用爆破器材销售有限公司沂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蒙阴县恒凯爆破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银光民爆器材销售服务有限公司蒙阴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邑金鹰爆破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陵华荣爆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水恒昌爆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临港经济开发区百祥工程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南县华安爆破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金鹰民用爆破器材销售有限公司莒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陵县鲁威爆破工程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陵县宏安民用爆破器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沭金立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蒙阴千川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沭县金明寓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黄金矿业（沂南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取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收会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黄金归来庄矿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钢集团山东矿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钢集团石门铁矿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安泰能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东山矿业有限公司株柏煤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会宝岭铁矿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10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临沂市工程爆破协会会费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、会长单位：  </w:t>
      </w:r>
      <w:r>
        <w:rPr>
          <w:rFonts w:eastAsia="仿宋_GB2312" w:cs="仿宋_GB2312" w:ascii="仿宋_GB2312" w:hAnsi="仿宋_GB2312"/>
        </w:rPr>
        <w:t>30000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年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监事长单位：</w:t>
      </w:r>
      <w:r>
        <w:rPr>
          <w:rFonts w:eastAsia="仿宋_GB2312" w:cs="仿宋_GB2312" w:ascii="仿宋_GB2312" w:hAnsi="仿宋_GB2312"/>
        </w:rPr>
        <w:t>10000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年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副会长单位：</w:t>
      </w:r>
      <w:r>
        <w:rPr>
          <w:rFonts w:eastAsia="仿宋_GB2312" w:cs="仿宋_GB2312" w:ascii="仿宋_GB2312" w:hAnsi="仿宋_GB2312"/>
        </w:rPr>
        <w:t>10000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年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 xml:space="preserve">、理事单位：  </w:t>
      </w:r>
      <w:r>
        <w:rPr>
          <w:rFonts w:eastAsia="仿宋_GB2312" w:cs="仿宋_GB2312" w:ascii="仿宋_GB2312" w:hAnsi="仿宋_GB2312"/>
        </w:rPr>
        <w:t>5000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年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 xml:space="preserve">、会员单位：  </w:t>
      </w:r>
      <w:r>
        <w:rPr>
          <w:rFonts w:eastAsia="仿宋_GB2312" w:cs="仿宋_GB2312" w:ascii="仿宋_GB2312" w:hAnsi="仿宋_GB2312"/>
        </w:rPr>
        <w:t>3000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年。</w:t>
      </w:r>
    </w:p>
    <w:sectPr>
      <w:type w:val="nextPage"/>
      <w:pgSz w:w="11906" w:h="16838"/>
      <w:pgMar w:left="1080" w:right="1080" w:gutter="0" w:header="0" w:top="1440" w:footer="0" w:bottom="11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9:00Z</dcterms:created>
  <dc:creator>Administrator</dc:creator>
  <dc:description/>
  <cp:keywords/>
  <dc:language>en-US</dc:language>
  <cp:lastModifiedBy>admin</cp:lastModifiedBy>
  <cp:lastPrinted>2019-01-02T18:51:00Z</cp:lastPrinted>
  <dcterms:modified xsi:type="dcterms:W3CDTF">2019-01-03T07:39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