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1080" w:gutter="0" w:header="0" w:top="1440" w:footer="0" w:bottom="11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6193155" cy="8513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6144260" cy="3822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080" w:gutter="0" w:header="0" w:top="1440" w:footer="0" w:bottom="110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注：红点处为协会办公地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沂市工程爆破协会会费标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31"/>
        <w:gridCol w:w="30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费标准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银光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金竹建筑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事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银光民爆器材销售服务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爆破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盛昌爆破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天元爆破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县科信爆破服务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股份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爆破器材销售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县恒凯爆破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千川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邑金鹰爆破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华荣爆破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鲁威爆破工程服务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金立建筑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水恒昌爆破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临港经济开发区百祥工程服务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南县华安爆破服务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金明寓建筑工程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黄金矿业（沂南）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黄金归来庄矿业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钢集团山东矿业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钢集团石门铁矿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马克西姆化工（山东）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银光民爆器材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银光民爆器材销售服务有限公司费县分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银光民爆器材销售服务有限公司蒙阴分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爆破器材销售有限公司临沂分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爆破器材销售有限公司沂水分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天宝化工爆破器材销售有限公司平邑分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鹰民用爆破器材销售有限公司沂南分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鹰民用爆破器材销售有限公司莒南分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宏安民用爆破器材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安泰能源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东山矿业有限公司株柏煤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会宝岭铁矿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0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沂市工程爆破协会会费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会长单位：  </w:t>
      </w:r>
      <w:r>
        <w:rPr>
          <w:rFonts w:eastAsia="仿宋_GB2312" w:cs="仿宋_GB2312" w:ascii="仿宋_GB2312" w:hAnsi="仿宋_GB2312"/>
        </w:rPr>
        <w:t>30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监事长单位：</w:t>
      </w:r>
      <w:r>
        <w:rPr>
          <w:rFonts w:eastAsia="仿宋_GB2312" w:cs="仿宋_GB2312" w:ascii="仿宋_GB2312" w:hAnsi="仿宋_GB2312"/>
        </w:rPr>
        <w:t>10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副会长单位：</w:t>
      </w:r>
      <w:r>
        <w:rPr>
          <w:rFonts w:eastAsia="仿宋_GB2312" w:cs="仿宋_GB2312" w:ascii="仿宋_GB2312" w:hAnsi="仿宋_GB2312"/>
        </w:rPr>
        <w:t>10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 xml:space="preserve">、理事单位：  </w:t>
      </w:r>
      <w:r>
        <w:rPr>
          <w:rFonts w:eastAsia="仿宋_GB2312" w:cs="仿宋_GB2312" w:ascii="仿宋_GB2312" w:hAnsi="仿宋_GB2312"/>
        </w:rPr>
        <w:t>5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 xml:space="preserve">、会员单位：  </w:t>
      </w:r>
      <w:r>
        <w:rPr>
          <w:rFonts w:eastAsia="仿宋_GB2312" w:cs="仿宋_GB2312" w:ascii="仿宋_GB2312" w:hAnsi="仿宋_GB2312"/>
        </w:rPr>
        <w:t>3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。</w:t>
      </w:r>
    </w:p>
    <w:sectPr>
      <w:type w:val="nextPage"/>
      <w:pgSz w:w="11906" w:h="16838"/>
      <w:pgMar w:left="1080" w:right="1080" w:gutter="0" w:header="0" w:top="1440" w:footer="0" w:bottom="11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4:00Z</dcterms:created>
  <dc:creator>Administrator</dc:creator>
  <dc:description/>
  <dc:language>en-US</dc:language>
  <cp:lastModifiedBy>admin</cp:lastModifiedBy>
  <cp:lastPrinted>2020-01-02T09:14:00Z</cp:lastPrinted>
  <dcterms:modified xsi:type="dcterms:W3CDTF">2020-04-02T08:04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