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96520</wp:posOffset>
                </wp:positionV>
                <wp:extent cx="6069330" cy="110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pacing w:val="57"/>
                                <w:position w:val="45"/>
                                <w:sz w:val="84"/>
                                <w:szCs w:val="84"/>
                                <w:u w:val="single"/>
                              </w:rPr>
                              <w:t>临沂市工程爆破协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86.65pt;mso-wrap-distance-left:9.05pt;mso-wrap-distance-right:9.05pt;mso-wrap-distance-top:0pt;mso-wrap-distance-bottom:0pt;margin-top:7.6pt;mso-position-vertical-relative:text;margin-left: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pacing w:val="57"/>
                          <w:position w:val="45"/>
                          <w:sz w:val="84"/>
                          <w:szCs w:val="84"/>
                          <w:u w:val="single"/>
                        </w:rPr>
                        <w:t>临沂市工程爆破协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52265</wp:posOffset>
                </wp:positionH>
                <wp:positionV relativeFrom="paragraph">
                  <wp:posOffset>311785</wp:posOffset>
                </wp:positionV>
                <wp:extent cx="1891030" cy="45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临沂爆协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[2021]0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36.1pt;mso-wrap-distance-left:9.05pt;mso-wrap-distance-right:9.05pt;mso-wrap-distance-top:0pt;mso-wrap-distance-bottom:0pt;margin-top:24.55pt;mso-position-vertical-relative:text;margin-left:3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临沂爆协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[2021]01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收取</w:t>
      </w: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度协会会费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会员单位：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了保障协会工作的正常开展，根据《临沂市工程爆破协会章程》和《临沂市工程爆破协会会费使用管理办法》要求和相关规定，收取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度协会会费。各会员单位将应交纳的会费集中一次性交齐，收取时间为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第一季度，可以现金或银行汇款形式交纳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银行汇款必须“公对公”帐户打款。协会收到会费后，按照财务计划开具财政部监制的《山东省社会团体会费票据》。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临沂市工程爆破协会会费标准表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临沂市工程爆破协会会费标准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联系人： 孙振成    </w:t>
      </w:r>
      <w:r>
        <w:rPr>
          <w:rFonts w:eastAsia="仿宋_GB2312;仿宋" w:cs="仿宋" w:ascii="仿宋_GB2312;仿宋" w:hAnsi="仿宋_GB2312;仿宋"/>
          <w:sz w:val="32"/>
          <w:szCs w:val="32"/>
        </w:rPr>
        <w:t>13792419860   0539-2066118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收款单位：临沂市工程爆破协会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开户银行：中国工商银行股份有限公司临沂市中支行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银行帐号：</w:t>
      </w:r>
      <w:r>
        <w:rPr>
          <w:rFonts w:eastAsia="仿宋_GB2312;仿宋" w:cs="仿宋" w:ascii="仿宋_GB2312;仿宋" w:hAnsi="仿宋_GB2312;仿宋"/>
          <w:sz w:val="32"/>
          <w:szCs w:val="32"/>
        </w:rPr>
        <w:t>1610021109200176228</w:t>
      </w:r>
    </w:p>
    <w:p>
      <w:pPr>
        <w:pStyle w:val="Normal"/>
        <w:spacing w:lineRule="exact" w:line="640"/>
        <w:ind w:firstLine="64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临沂市工程爆破协会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bookmarkStart w:id="0" w:name="_GoBack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临沂市工程爆破协会会费标准表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872"/>
        <w:gridCol w:w="249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</w:rPr>
              <w:t>会费标准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临沂天元爆破工程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会长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30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沂水恒昌爆破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监事长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山东银光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副会长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保利澳瑞凯（山东）矿业服务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副会长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盛昌爆破工程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副会长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沂南县科信爆破服务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副会长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山东天宝化工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副会长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山东天宝爆破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理事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蒙阴县恒凯爆破工程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理事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蒙阴千川工程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理事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兰陵华荣爆破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理事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临沭县金明寓建筑工程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理事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黄金矿业（沂南）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理事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1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临沭金竹建筑工程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理事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临沂临港经济开发区百祥工程服务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理事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1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临沭金立建筑工程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理事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1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莒南县华安爆破服务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理事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1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黄金归来庄矿业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理事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1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兰陵县鲁威爆破工程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理事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济钢集团石门铁矿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理事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钢集团山东矿业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理事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平邑金鹰爆破工程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理事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临沂会宝岭铁矿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监事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东山矿业有限责任公司株柏煤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监事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</w:rPr>
              <w:t>马克西姆化工（山东）有限责任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会员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2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保利澳瑞凯（山东）民爆器材销售服务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会员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2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保利澳瑞凯（山东）民爆器材销售服务有限公司费县分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会员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2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保利澳瑞凯（山东）民爆器材销售服务有限公司蒙阴分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会员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2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天宝化工爆破器材销售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会员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山东天宝化工爆破器材销售有限公司临沂分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会员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3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山东天宝化工爆破器材销售有限公司沂水分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会员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天宝化工爆破器材销售有限公司平邑分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会员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金鹰民用爆破器材销售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会员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金鹰民用爆破器材销售有限公司莒南分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会员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兰陵县宏安民用爆破器材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会员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临沂安泰能源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会员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恒大爆破工程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会员单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元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0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临沂市工程爆破协会会费标准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会长单位：每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监事长单位、副会长单位：每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监事单位、理事单位：每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会员单位：每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1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50:00Z</dcterms:created>
  <dc:creator>孙振成</dc:creator>
  <dc:description/>
  <dc:language>en-US</dc:language>
  <cp:lastModifiedBy>admin</cp:lastModifiedBy>
  <dcterms:modified xsi:type="dcterms:W3CDTF">2021-01-05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